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01600</wp:posOffset>
            </wp:positionV>
            <wp:extent cx="380746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76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0980</wp:posOffset>
            </wp:positionH>
            <wp:positionV relativeFrom="paragraph">
              <wp:posOffset>12700</wp:posOffset>
            </wp:positionV>
            <wp:extent cx="2458085" cy="588645"/>
            <wp:effectExtent l="0" t="0" r="0" b="0"/>
            <wp:wrapTight wrapText="bothSides">
              <wp:wrapPolygon edited="0">
                <wp:start x="2051" y="438"/>
                <wp:lineTo x="1655" y="678"/>
                <wp:lineTo x="525" y="3504"/>
                <wp:lineTo x="299" y="6334"/>
                <wp:lineTo x="130" y="7987"/>
                <wp:lineTo x="186" y="11996"/>
                <wp:lineTo x="582" y="15536"/>
                <wp:lineTo x="582" y="16244"/>
                <wp:lineTo x="1655" y="19075"/>
                <wp:lineTo x="1937" y="19075"/>
                <wp:lineTo x="21372" y="19075"/>
                <wp:lineTo x="21485" y="16949"/>
                <wp:lineTo x="20581" y="16949"/>
                <wp:lineTo x="4366" y="15536"/>
                <wp:lineTo x="18151" y="15536"/>
                <wp:lineTo x="21372" y="14826"/>
                <wp:lineTo x="21485" y="6804"/>
                <wp:lineTo x="20128" y="6100"/>
                <wp:lineTo x="15328" y="3974"/>
                <wp:lineTo x="2897" y="438"/>
                <wp:lineTo x="2051" y="4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4" t="36081" r="8521" b="4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щильник дисковый тяжелый полуприцеп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20080</wp:posOffset>
            </wp:positionH>
            <wp:positionV relativeFrom="paragraph">
              <wp:posOffset>220345</wp:posOffset>
            </wp:positionV>
            <wp:extent cx="942975" cy="1143000"/>
            <wp:effectExtent l="0" t="0" r="0" b="0"/>
            <wp:wrapNone/>
            <wp:docPr id="3" name="belgo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lgor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МАСТЕР» М-7000ПС М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60325</wp:posOffset>
            </wp:positionV>
            <wp:extent cx="5296535" cy="393446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>Рабочий орган (запатентован)                                    Технические характеристики изделия: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865</wp:posOffset>
            </wp:positionH>
            <wp:positionV relativeFrom="paragraph">
              <wp:posOffset>116205</wp:posOffset>
            </wp:positionV>
            <wp:extent cx="1880870" cy="2622550"/>
            <wp:effectExtent l="0" t="0" r="0" b="0"/>
            <wp:wrapTight wrapText="bothSides">
              <wp:wrapPolygon edited="0">
                <wp:start x="9208" y="391"/>
                <wp:lineTo x="4274" y="1647"/>
                <wp:lineTo x="3945" y="1962"/>
                <wp:lineTo x="3616" y="5339"/>
                <wp:lineTo x="3068" y="6674"/>
                <wp:lineTo x="3068" y="6910"/>
                <wp:lineTo x="7563" y="7931"/>
                <wp:lineTo x="8441" y="7931"/>
                <wp:lineTo x="8331" y="9188"/>
                <wp:lineTo x="7673" y="9502"/>
                <wp:lineTo x="6248" y="10366"/>
                <wp:lineTo x="4932" y="11701"/>
                <wp:lineTo x="4274" y="12644"/>
                <wp:lineTo x="3945" y="13272"/>
                <wp:lineTo x="3287" y="14058"/>
                <wp:lineTo x="2849" y="16728"/>
                <wp:lineTo x="3178" y="17985"/>
                <wp:lineTo x="4055" y="19242"/>
                <wp:lineTo x="4055" y="19399"/>
                <wp:lineTo x="6138" y="20577"/>
                <wp:lineTo x="7563" y="20813"/>
                <wp:lineTo x="7783" y="20813"/>
                <wp:lineTo x="10085" y="20813"/>
                <wp:lineTo x="10524" y="20813"/>
                <wp:lineTo x="12497" y="20498"/>
                <wp:lineTo x="15348" y="19242"/>
                <wp:lineTo x="17322" y="17985"/>
                <wp:lineTo x="18638" y="16728"/>
                <wp:lineTo x="20282" y="14215"/>
                <wp:lineTo x="20611" y="12958"/>
                <wp:lineTo x="20721" y="11701"/>
                <wp:lineTo x="20502" y="10445"/>
                <wp:lineTo x="19844" y="9188"/>
                <wp:lineTo x="18528" y="8245"/>
                <wp:lineTo x="15568" y="6674"/>
                <wp:lineTo x="15239" y="5418"/>
                <wp:lineTo x="14800" y="4161"/>
                <wp:lineTo x="15019" y="2904"/>
                <wp:lineTo x="15677" y="1412"/>
                <wp:lineTo x="14581" y="1176"/>
                <wp:lineTo x="9866" y="391"/>
                <wp:lineTo x="9208" y="39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720" w:right="386" w:gutter="0" w:header="0" w:top="180" w:footer="113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5878195</wp:posOffset>
                </wp:positionV>
                <wp:extent cx="336550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462.8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955</wp:posOffset>
                </wp:positionH>
                <wp:positionV relativeFrom="paragraph">
                  <wp:posOffset>45720</wp:posOffset>
                </wp:positionV>
                <wp:extent cx="914400" cy="3276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.6pt" to="93.6pt,2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-11430</wp:posOffset>
                </wp:positionV>
                <wp:extent cx="3150870" cy="3475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129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82" w:firstLine="7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-108" w:righ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ая скорость движения, км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анспортная скорость не более, км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ая ширина захвата, 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лубина обработки не более, с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сса конструкционная, к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с тандемными каткам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гол атаки дисков, град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анспортный просвет, см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рабочих органов, шт.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в одном ря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все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рядов дисков, шт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стояние между дисками в ряду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стояние между рядами дисков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12415" cy="25273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2415" cy="252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иаметр дисков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абариты в  рабочем (транспортном) положении, мм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ш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 316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 99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725 (4 00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 570 (6 4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грегатирование с тракторами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0-300 л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73.65pt;mso-wrap-distance-left:9pt;mso-wrap-distance-right:9pt;mso-wrap-distance-top:0pt;mso-wrap-distance-bottom:0pt;margin-top:-0.9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129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right="82"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left="-108" w:right="-108" w:firstLine="10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чая скорость движения, км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анспортная скорость не более, км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чая ширина захвата, 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убина обработки не более, с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-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сса конструкционная, кг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с тандемными каткам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76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гол атаки дисков, град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анспортный просвет, см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рабочих органов, шт.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в одном ряду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всег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рядов дисков, шт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стояние между дисками в ряду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стояние между рядами дисков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12415" cy="25273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2415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иаметр дисков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абариты в  рабочем (транспортном) положении, мм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шири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1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 316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 99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right="-108" w:hanging="1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725 (4 000)</w:t>
                            </w:r>
                          </w:p>
                          <w:p>
                            <w:pPr>
                              <w:pStyle w:val="Normal"/>
                              <w:ind w:left="-108" w:right="-108" w:hanging="1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 570 (6 421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грегатирование с тракторами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0-300 л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180" w:footer="113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48890</wp:posOffset>
                </wp:positionH>
                <wp:positionV relativeFrom="margin">
                  <wp:posOffset>6217285</wp:posOffset>
                </wp:positionV>
                <wp:extent cx="26035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pt;mso-wrap-distance-left:9.05pt;mso-wrap-distance-right:9.05pt;mso-wrap-distance-top:0pt;mso-wrap-distance-bottom:0pt;margin-top:489.55pt;mso-position-vertical-relative:margin;margin-left:20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690</wp:posOffset>
                </wp:positionH>
                <wp:positionV relativeFrom="paragraph">
                  <wp:posOffset>52070</wp:posOffset>
                </wp:positionV>
                <wp:extent cx="838200" cy="603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4.1pt" to="200.6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7422515</wp:posOffset>
                </wp:positionV>
                <wp:extent cx="33655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584.4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412875" cy="520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29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8017510</wp:posOffset>
                </wp:positionV>
                <wp:extent cx="336550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631.3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2192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13.9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b/>
          <w:sz w:val="20"/>
          <w:szCs w:val="20"/>
        </w:rPr>
        <w:t xml:space="preserve">1. Кронштейн крепления к раме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Эластомер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рпус подшипника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b/>
          <w:sz w:val="20"/>
          <w:szCs w:val="20"/>
        </w:rPr>
        <w:t xml:space="preserve">4. Диск </w:t>
      </w:r>
    </w:p>
    <w:p>
      <w:pPr>
        <w:pStyle w:val="Footer"/>
        <w:jc w:val="center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Footer"/>
        <w:jc w:val="center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Foote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309295,  Белгородская обл., г. Шебекино, ул. Ржевское шоссе, д. 370 А  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color w:val="008080"/>
          <w:sz w:val="20"/>
          <w:szCs w:val="20"/>
        </w:rPr>
        <w:t xml:space="preserve">Тел.: (47248) 3-15-19, 2-02-70, 2-02-71, 2-02-72    </w:t>
      </w:r>
      <w:r>
        <w:rPr>
          <w:b/>
          <w:color w:val="008080"/>
          <w:sz w:val="20"/>
          <w:szCs w:val="20"/>
          <w:lang w:val="en-US"/>
        </w:rPr>
        <w:t>promagro</w:t>
      </w:r>
      <w:r>
        <w:rPr>
          <w:b/>
          <w:color w:val="008080"/>
          <w:sz w:val="20"/>
          <w:szCs w:val="20"/>
        </w:rPr>
        <w:t>31@</w:t>
      </w:r>
      <w:r>
        <w:rPr>
          <w:b/>
          <w:color w:val="008080"/>
          <w:sz w:val="20"/>
          <w:szCs w:val="20"/>
          <w:lang w:val="en-US"/>
        </w:rPr>
        <w:t>mail</w:t>
      </w:r>
      <w:r>
        <w:rPr>
          <w:b/>
          <w:color w:val="008080"/>
          <w:sz w:val="20"/>
          <w:szCs w:val="20"/>
        </w:rPr>
        <w:t>.</w:t>
      </w:r>
      <w:r>
        <w:rPr>
          <w:b/>
          <w:color w:val="00808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69850</wp:posOffset>
                  </wp:positionV>
                  <wp:extent cx="2553970" cy="1673860"/>
                  <wp:effectExtent l="0" t="0" r="0" b="0"/>
                  <wp:wrapTight wrapText="bothSides">
                    <wp:wrapPolygon edited="0">
                      <wp:start x="10443" y="14731"/>
                      <wp:lineTo x="10443" y="2920"/>
                      <wp:lineTo x="-4561" y="2920"/>
                      <wp:lineTo x="-4561" y="14731"/>
                      <wp:lineTo x="10443" y="14731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31" t="4695" r="6584" b="5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/>
              <w:t xml:space="preserve">Усиленная </w:t>
            </w:r>
            <w:r>
              <w:rPr>
                <w:b/>
              </w:rPr>
              <w:t>узкая сница со сменной серьгой</w:t>
            </w:r>
            <w:r>
              <w:rPr/>
              <w:t xml:space="preserve"> обеспечивает высокую маневренность агрегата при поворотах. Возможна комплектация поперечной планкой для </w:t>
            </w:r>
            <w:r>
              <w:rPr>
                <w:b/>
              </w:rPr>
              <w:t>трехточечной навески</w:t>
            </w:r>
            <w:r>
              <w:rPr/>
              <w:t xml:space="preserve"> трактора 3 и 4 класса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58420</wp:posOffset>
                  </wp:positionV>
                  <wp:extent cx="2529205" cy="1649095"/>
                  <wp:effectExtent l="0" t="0" r="0" b="0"/>
                  <wp:wrapTight wrapText="bothSides">
                    <wp:wrapPolygon edited="0">
                      <wp:start x="12994" y="13208"/>
                      <wp:lineTo x="12994" y="7627"/>
                      <wp:lineTo x="-3760" y="7627"/>
                      <wp:lineTo x="-3760" y="13208"/>
                      <wp:lineTo x="12994" y="13208"/>
                    </wp:wrapPolygon>
                  </wp:wrapTight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29" t="8890" r="5722" b="9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чный и надежный узел </w:t>
            </w:r>
            <w:r>
              <w:rPr>
                <w:b/>
              </w:rPr>
              <w:t xml:space="preserve">крепления сницы к раме </w:t>
            </w:r>
            <w:r>
              <w:rPr/>
              <w:t>силовыми листами  толщиной  25 мм  позволяет  равномерно распределить  тяговые усилия  на всю  конструкцию ра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80645</wp:posOffset>
                  </wp:positionV>
                  <wp:extent cx="2486025" cy="1653540"/>
                  <wp:effectExtent l="0" t="0" r="0" b="0"/>
                  <wp:wrapTight wrapText="bothSides">
                    <wp:wrapPolygon edited="0">
                      <wp:start x="-21" y="0"/>
                      <wp:lineTo x="-21" y="21546"/>
                      <wp:lineTo x="21600" y="21546"/>
                      <wp:lineTo x="21600" y="0"/>
                      <wp:lineTo x="-21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чная и мощная пространственная </w:t>
            </w:r>
            <w:r>
              <w:rPr>
                <w:b/>
              </w:rPr>
              <w:t>рама</w:t>
            </w:r>
            <w:r>
              <w:rPr/>
              <w:t xml:space="preserve">  состоящая из 5 балок, расположенных в пространстве под разными угл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есткий </w:t>
            </w:r>
            <w:r>
              <w:rPr>
                <w:b/>
              </w:rPr>
              <w:t>верхний силовой брус</w:t>
            </w:r>
            <w:r>
              <w:rPr/>
              <w:t xml:space="preserve"> 180х180 мм придает  дополнительную прочность всей раме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45085</wp:posOffset>
                  </wp:positionV>
                  <wp:extent cx="2510790" cy="1639570"/>
                  <wp:effectExtent l="0" t="0" r="0" b="0"/>
                  <wp:wrapTight wrapText="bothSides">
                    <wp:wrapPolygon edited="0">
                      <wp:start x="31566" y="6661"/>
                      <wp:lineTo x="31566" y="3449"/>
                      <wp:lineTo x="21600" y="3449"/>
                      <wp:lineTo x="21600" y="6661"/>
                      <wp:lineTo x="31566" y="6661"/>
                    </wp:wrapPolygon>
                  </wp:wrapTight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962" t="7875" r="-4" b="2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0"/>
                <w:szCs w:val="20"/>
              </w:rPr>
              <w:tab/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Силовые элементы </w:t>
            </w:r>
            <w:r>
              <w:rPr>
                <w:b/>
              </w:rPr>
              <w:t>сочленения рам</w:t>
            </w:r>
            <w:r>
              <w:rPr/>
              <w:t xml:space="preserve"> выполнены из листов толщиной 25 и 36 мм. Конструкция бороны  позволяет боковым рамам копировать рельеф почвы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3230</wp:posOffset>
                  </wp:positionH>
                  <wp:positionV relativeFrom="paragraph">
                    <wp:align>bottom</wp:align>
                  </wp:positionV>
                  <wp:extent cx="2529205" cy="1621155"/>
                  <wp:effectExtent l="0" t="0" r="0" b="0"/>
                  <wp:wrapTight wrapText="bothSides">
                    <wp:wrapPolygon edited="0">
                      <wp:start x="52842" y="0"/>
                      <wp:lineTo x="52842" y="-13530"/>
                      <wp:lineTo x="21600" y="-13530"/>
                      <wp:lineTo x="21600" y="0"/>
                      <wp:lineTo x="52842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391" t="-6" r="-4" b="9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625475</wp:posOffset>
                  </wp:positionV>
                  <wp:extent cx="2812415" cy="25273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егулировка глубины обработки</w:t>
            </w:r>
            <w:r>
              <w:rPr/>
              <w:t xml:space="preserve"> выполнена в виде клипс, расположенных  на гидроцилиндрах. Это позволяет быстро и качественно настроить агрегат на глубину от 3 до 15 см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90805</wp:posOffset>
                  </wp:positionV>
                  <wp:extent cx="2484120" cy="1725295"/>
                  <wp:effectExtent l="0" t="0" r="0" b="0"/>
                  <wp:wrapTight wrapText="bothSides">
                    <wp:wrapPolygon edited="0">
                      <wp:start x="11373" y="21199"/>
                      <wp:lineTo x="11373" y="13558"/>
                      <wp:lineTo x="-4582" y="13558"/>
                      <wp:lineTo x="-4582" y="21199"/>
                      <wp:lineTo x="11373" y="21199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5" t="10470" r="6191" b="3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еобслуживаемый режущий  узел</w:t>
            </w:r>
            <w:r>
              <w:rPr/>
              <w:t xml:space="preserve">  не  требующий технического   обслуживания.  На   агрегате возможна установка  гладких дисков для  точной  поверхностной  обработки стерни или дисков с мелкими вырезами  для заделки  большого  количества  соломы  и  растительных остатков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80645</wp:posOffset>
                  </wp:positionV>
                  <wp:extent cx="2484120" cy="1692275"/>
                  <wp:effectExtent l="0" t="0" r="0" b="0"/>
                  <wp:wrapTight wrapText="bothSides">
                    <wp:wrapPolygon edited="0">
                      <wp:start x="-21" y="37251"/>
                      <wp:lineTo x="-21" y="21579"/>
                      <wp:lineTo x="-11133" y="21579"/>
                      <wp:lineTo x="-11133" y="37251"/>
                      <wp:lineTo x="-21" y="37251"/>
                    </wp:wrapPolygon>
                  </wp:wrapTight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8974" r="111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Индивидуальное  крепление рабочих органов </w:t>
            </w:r>
            <w:r>
              <w:rPr/>
              <w:t>к раме посредством эластичных резиновых демпферов  50 мм, выполнено на балке с сечением 100 х 100 мм. Это продлевает срок службы агрегата и позволяет копировать поверхность почвы, также служит  в  качестве предохранительного механизма при встрече с камнями.</w:t>
            </w:r>
          </w:p>
          <w:p>
            <w:pPr>
              <w:pStyle w:val="Footer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16840</wp:posOffset>
                  </wp:positionV>
                  <wp:extent cx="2484120" cy="1691005"/>
                  <wp:effectExtent l="0" t="0" r="0" b="0"/>
                  <wp:wrapTight wrapText="bothSides">
                    <wp:wrapPolygon edited="0">
                      <wp:start x="-21" y="20251"/>
                      <wp:lineTo x="-21" y="4586"/>
                      <wp:lineTo x="21600" y="4586"/>
                      <wp:lineTo x="21600" y="20251"/>
                      <wp:lineTo x="-21" y="20251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4881" r="-4" b="4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мещение   рядов</w:t>
            </w:r>
            <w:r>
              <w:rPr/>
              <w:t xml:space="preserve">    выполнено  в  виде  винтового домкрата, что  позволяет добиться полного перекрытия  и подрезания почвы  на  любых  глубинах  обработки,  и сохраняет качество обработки при износе дис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01600</wp:posOffset>
                  </wp:positionV>
                  <wp:extent cx="2484120" cy="1672590"/>
                  <wp:effectExtent l="0" t="0" r="0" b="0"/>
                  <wp:wrapTight wrapText="bothSides">
                    <wp:wrapPolygon edited="0">
                      <wp:start x="-21" y="30882"/>
                      <wp:lineTo x="-21" y="21579"/>
                      <wp:lineTo x="21600" y="21579"/>
                      <wp:lineTo x="21600" y="30882"/>
                      <wp:lineTo x="-21" y="30882"/>
                    </wp:wrapPolygon>
                  </wp:wrapTight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12517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яжелый тандемный каток  с U-образными кольцами</w:t>
            </w:r>
            <w:r>
              <w:rPr/>
              <w:t xml:space="preserve"> устойчив на каменистой поверхности, что делает его универсально применимым на всех типах почвы. Положения катков относительно рамы регулируется  гидроцилиндрами, это многократно увеличивает скорость настройки глубины обработ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68580</wp:posOffset>
                  </wp:positionV>
                  <wp:extent cx="2484120" cy="1656080"/>
                  <wp:effectExtent l="0" t="0" r="0" b="0"/>
                  <wp:wrapTight wrapText="bothSides">
                    <wp:wrapPolygon edited="0">
                      <wp:start x="-21" y="20233"/>
                      <wp:lineTo x="-21" y="12722"/>
                      <wp:lineTo x="34399" y="12722"/>
                      <wp:lineTo x="34399" y="20233"/>
                      <wp:lineTo x="-21" y="20233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0170" r="1402" b="4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ирокая, усиленная </w:t>
            </w:r>
            <w:r>
              <w:rPr>
                <w:b/>
              </w:rPr>
              <w:t xml:space="preserve">ходовая тележка со световыми приборами </w:t>
            </w:r>
            <w:r>
              <w:rPr/>
              <w:t>обеспечивает безопасные перегоны. Она может быть оснащена пневматической  тормозной системой  с  ручным стояночным  тормозом  и  противооткатными башмак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0385</wp:posOffset>
            </wp:positionH>
            <wp:positionV relativeFrom="paragraph">
              <wp:posOffset>1255395</wp:posOffset>
            </wp:positionV>
            <wp:extent cx="2812415" cy="25273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32935</wp:posOffset>
            </wp:positionH>
            <wp:positionV relativeFrom="paragraph">
              <wp:posOffset>-1602105</wp:posOffset>
            </wp:positionV>
            <wp:extent cx="2812415" cy="25273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отличия и конструктивные особенности изделия:</w:t>
      </w:r>
    </w:p>
    <w:tbl>
      <w:tblPr>
        <w:tblW w:w="102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613"/>
      </w:tblGrid>
      <w:tr>
        <w:trPr>
          <w:trHeight w:val="31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87" w:hRule="atLeast"/>
        </w:trPr>
        <w:tc>
          <w:tcPr>
            <w:tcW w:w="10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жущий узел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еобслуживаемый подшипниковый узел с  кассетным уплотнением   – аналог </w:t>
            </w:r>
            <w:r>
              <w:rPr>
                <w:sz w:val="20"/>
                <w:szCs w:val="20"/>
                <w:lang w:val="en-US"/>
              </w:rPr>
              <w:t>Catr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az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вухрядный  радиально-упорный шариковый подшипник в сочетании с литиевой смазкой и кассетными уплотнением не требуют  технического обслуживания узла, повышают долговечность и эксплуатационную долговечность агрегата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ферические диски диаметром 510 мм  из борсодержащей стали, гладкие или с мелкими вырезами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иски гладкие – для точной, поверхностной обработки почвы, подготовки семенного ложе для пропашных  культур, для работы на глубину от 3 до 15 см, для интенсивного измельчения соломы и перемешивания с почвой. Для достижения оптимальных условий для прорастания падалиц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емян сорняков, а так же быстрой минерализации солом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и  с мелкими вырезами – для измельчения стерни глубокостебельных  культур, рекультивация паров, обработки кормовых угодий на глубину от 5 до 15 см для  интенсивного крошения, подрезания  и смешивания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ойка с эластомерным блоком защиты  на резиновых демпферах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ждая стойка отдельно крепится к раме посредством эластичных резиновых демпферов, не ослабляя рамную конструкцию сварными швами, отверстиями и др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иновые демпферы служат в качестве предохранительного механизма отдельных дисков при встречи с камнями и другими препятствиями. Стойки с  креплением на резиновом демпфере не переносят удары на раму при встречи с препятствиями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ые демпферы обеспечивают эксплуатационную надежность, отсутствует необходимость технического обслуживания блока защиты. 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становка рабочих органов и механизм  сдвижения подрамников  заднего ряда рабочих органов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тановка рабочих органов в сочетании с углом атаки  передних и задних дисков, обеспечиваю полное перекрытие дисками на все ширине захвата машины, способствуют поднятию почвы и растительных остатков с переднего ряда дисков на задний ряд дисков, обеспечив оптимальное перемешивание. Задний ряд дисков  поднимает почву своего следа в воздух и перенаправляет поток от переднего ряда дисков в воздух, где почва окончательно перемешивается, крошится и укладывается под каток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еханизм сдвижения рядов позволяет  на любых типах почвы и при любой глубине обработки добиться полного подрезания стерни и добиться минимальной неровности подошвы почвы. Так же при износе дисков смещением рядов можно добиться тех же результатов. Смещение рядов производится без применения инструментов – при помощи регулировочного винта со шкалой. Регулировку смещения рядов следует проверять путем визуального осмотра подошвы почвы  и находимого горизонта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 Показаны: 1. Обрезная кромка переднего ряда дисков; 2.  Обрезная кромка заднего ряда дисков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тимальные углы атаки и подрезания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чественная почвообработка при минимальном расходе топлива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2. Тяжелые тандемные катки с зубовой бороно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яжелые тандемные катки в первую очередь служат для установки глубины обработки почвы  параллелограммный  механизм позволяет обоим секциям катков (передней и задней)  находится в горизонте независимости от глубины обработки и обратно  уплотнять почву равномерно. Обратное уплотнение почвы в верхнем пахотным  слое, происходит только по полосам.  В этих полосах почва хорошо  уплотнена, что создает идеальные условия  для прорастания  семян сорняков и падалицы. По оставшимся неуплотненным  участком может просочится воздух и вода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жинная борона, сразу за катками выравнивает и рыхлит поверхностный слой почвы до мелкого состояния, распределяет   пожнивные остатки за счет чего предотвращает  испарение влаги из нижних слоев почвы, и усиливает концентрацию водяных паров в верхнем слое. Борона 3 варианта регулировки по углу    наклона зуба бороны и 4 варианта регулировки по глубине, включая плавающее положение секции борон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-  Тандемный каток в сочетании с зубовой бороной уплотняет почву, дробит комья, выравнивает поверхность почвы, идеально подготавливает почву под посев  пропашных культур, кроме сахарной свекл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222250</wp:posOffset>
                  </wp:positionV>
                  <wp:extent cx="2812415" cy="252730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 Регулировка глубины обработки заднего ряда производится путем добавления или  удаления клипс на штоке  гидроцилиндров катков.  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ма.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щная трёх балочная рама из специальной низколегированной стали. Жесткость и прочность всей конструкции при работе и транспортировке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4. Тяга сцепная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чная конструкция рамы тяги сцепной. 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бное агрегатирование  отечественных и импортных тракторов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иленное крепление тяги спецной к раме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5. Ходовая тележка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есткая и прочная конструкция, широкопрофильные с/х шины, мощный подшипниковый узел, обеспечивают высокий дорожный просвет 500мм. Безопасная транспортировка по дорогам и пересеченной местности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6. Гидросистема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нтурная гидросистема: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контур с двухходовым краном для переключения на : 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подъем-опускание агрегата;           2. складывание боковых рам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онтур  подъем-опускание катков для регулировки глубины.</w:t>
            </w:r>
          </w:p>
        </w:tc>
      </w:tr>
    </w:tbl>
    <w:p>
      <w:pPr>
        <w:pStyle w:val="Foote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309295,  Белгородская обл., г. Шебекино, ул. Ржевское шоссе, д. 370 А  </w:t>
      </w:r>
    </w:p>
    <w:p>
      <w:pPr>
        <w:pStyle w:val="Footer"/>
        <w:jc w:val="center"/>
        <w:rPr/>
      </w:pPr>
      <w:r>
        <w:rPr>
          <w:b/>
          <w:color w:val="008080"/>
          <w:sz w:val="20"/>
          <w:szCs w:val="20"/>
        </w:rPr>
        <w:t xml:space="preserve">Тел.: (47248) 3-15-19, 2-02-70, 2-02-71, 2-02-72    </w:t>
      </w:r>
      <w:r>
        <w:rPr>
          <w:b/>
          <w:color w:val="008080"/>
          <w:sz w:val="20"/>
          <w:szCs w:val="20"/>
          <w:lang w:val="en-US"/>
        </w:rPr>
        <w:t>promagro</w:t>
      </w:r>
      <w:r>
        <w:rPr>
          <w:b/>
          <w:color w:val="008080"/>
          <w:sz w:val="20"/>
          <w:szCs w:val="20"/>
        </w:rPr>
        <w:t>31@</w:t>
      </w:r>
      <w:r>
        <w:rPr>
          <w:b/>
          <w:color w:val="008080"/>
          <w:sz w:val="20"/>
          <w:szCs w:val="20"/>
          <w:lang w:val="en-US"/>
        </w:rPr>
        <w:t>mail</w:t>
      </w:r>
      <w:r>
        <w:rPr>
          <w:b/>
          <w:color w:val="008080"/>
          <w:sz w:val="20"/>
          <w:szCs w:val="20"/>
        </w:rPr>
        <w:t>.</w:t>
      </w:r>
      <w:r>
        <w:rPr>
          <w:b/>
          <w:color w:val="008080"/>
          <w:sz w:val="20"/>
          <w:szCs w:val="20"/>
          <w:lang w:val="en-US"/>
        </w:rPr>
        <w:t>ru</w:t>
      </w:r>
      <w:r>
        <w:rPr>
          <w:b/>
          <w:color w:val="00701F"/>
          <w:sz w:val="22"/>
          <w:szCs w:val="22"/>
        </w:rPr>
        <w:t xml:space="preserve">   </w:t>
      </w:r>
    </w:p>
    <w:sectPr>
      <w:type w:val="continuous"/>
      <w:pgSz w:w="11906" w:h="16838"/>
      <w:pgMar w:left="720" w:right="386" w:gutter="0" w:header="0" w:top="180" w:footer="113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8"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3:00Z</dcterms:created>
  <dc:creator>serge</dc:creator>
  <dc:description/>
  <cp:keywords/>
  <dc:language>en-US</dc:language>
  <cp:lastModifiedBy>Lazareva_S_V</cp:lastModifiedBy>
  <cp:lastPrinted>2016-03-16T12:58:00Z</cp:lastPrinted>
  <dcterms:modified xsi:type="dcterms:W3CDTF">2021-04-12T13:51:00Z</dcterms:modified>
  <cp:revision>12</cp:revision>
  <dc:subject/>
  <dc:title>Борона дисковая</dc:title>
</cp:coreProperties>
</file>